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招惹</w:t>
      </w:r>
      <w:r>
        <w:rPr>
          <w:sz w:val="48"/>
          <w:szCs w:val="48"/>
        </w:rPr>
        <w:t>1 v1po</w:t>
      </w:r>
      <w:r>
        <w:rPr>
          <w:sz w:val="48"/>
          <w:szCs w:val="48"/>
        </w:rPr>
        <w:t>伴酒我是如何轻易地挑起了宿舍的酒吧风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轻易地挑起了宿舍的酒吧风波</w:t>
      </w:r>
      <w:r>
        <w:rPr>
          <w:sz w:val="32"/>
          <w:szCs w:val="32"/>
        </w:rPr>
        <w:t>&lt;/p&gt;&lt;p&gt;&lt;img src="/static-img/rMczjo_NcYfA9L9ZwaTDOa-oWlG8TsliBuMzUnQu2ZLcegVlCbnC1Dw2AuUtuUJY.png"&gt;&lt;/p&gt;&lt;p&gt;</w:t>
      </w:r>
      <w:r>
        <w:rPr>
          <w:sz w:val="32"/>
          <w:szCs w:val="32"/>
        </w:rPr>
        <w:t>记得那天，我和几个小伙伴在宿舍里闲聊，突然间，一瓶从未露面的威士忌被我拿出来，结果不仅惊喜了大家，也无意中招惹了一场</w:t>
      </w:r>
      <w:r>
        <w:rPr>
          <w:sz w:val="32"/>
          <w:szCs w:val="32"/>
        </w:rPr>
        <w:t>1 v 1po</w:t>
      </w:r>
      <w:r>
        <w:rPr>
          <w:sz w:val="32"/>
          <w:szCs w:val="32"/>
        </w:rPr>
        <w:t>的伴酒大战。</w:t>
      </w:r>
      <w:r>
        <w:rPr>
          <w:sz w:val="32"/>
          <w:szCs w:val="32"/>
        </w:rPr>
        <w:t>&lt;/p&gt;&lt;p&gt;</w:t>
      </w:r>
      <w:r>
        <w:rPr>
          <w:sz w:val="32"/>
          <w:szCs w:val="32"/>
        </w:rPr>
        <w:t>事情开始于一个周末下午，当时我们几个室友都在宿舍里放松。话题转到了各自近期的工作或学习上。我带着一份秘密武器——那瓶威士忌——悄悄走进房间。在他们眼中，这个时候，我的行为就像是开启了一个神秘仪式，让整个氛围瞬间紧张起来。</w:t>
      </w:r>
      <w:r>
        <w:rPr>
          <w:sz w:val="32"/>
          <w:szCs w:val="32"/>
        </w:rPr>
        <w:t>&lt;/p&gt;&lt;p&gt;&lt;img src="/static-img/n6XbcNaDmIGj2y5VqIN0da-oWlG8TsliBuMzUnQu2ZJcWKB9szJ7Y0uESleQKLwS_3-QK_guN-vyHQKketNLoWiAHpk1id1x3DdFZTu46Oii1PpR9hsVEFxEmUajA-qIZXu_PL5VgEz6ZnXCevKbSyiJBMXXcRdsP9Exiqb2YiM.png"&gt;&lt;/p&gt;&lt;p&gt;“</w:t>
      </w:r>
      <w:r>
        <w:rPr>
          <w:sz w:val="32"/>
          <w:szCs w:val="32"/>
        </w:rPr>
        <w:t>来来来，看看这什么！”我故意低声说着，将瓶子摆在桌面上，用一种意味深长的表情看着大家，“这是不是太有趣了？”随即，那瓶威士忌似乎成了我们的焦点，我们都停下手中的动作，齐刷刷地望向它。</w:t>
      </w:r>
      <w:r>
        <w:rPr>
          <w:sz w:val="32"/>
          <w:szCs w:val="32"/>
        </w:rPr>
        <w:t>&lt;/p&gt;&lt;p&gt;</w:t>
      </w:r>
      <w:r>
        <w:rPr>
          <w:sz w:val="32"/>
          <w:szCs w:val="32"/>
        </w:rPr>
        <w:t>第一位抢先尝试的人自然是我最好的朋友李明。他喝完后，没有立刻表示感受，而是在沉默几秒后，说：“这个确实不错，但我觉得还能更好。”他的话语像是一枚火花，在空气中跳跃，然后落入每个人的耳朵深处引发思考。</w:t>
      </w:r>
      <w:r>
        <w:rPr>
          <w:sz w:val="32"/>
          <w:szCs w:val="32"/>
        </w:rPr>
        <w:t>&lt;/p&gt;&lt;p&gt;&lt;img src="/static-img/9FkZICLi64C1_gS8BBXZ56-oWlG8TsliBuMzUnQu2ZJcWKB9szJ7Y0uESleQKLwS_3-QK_guN-vyHQKketNLoWiAHpk1id1x3DdFZTu46Oii1PpR9hsVEFxEmUajA-qIZXu_PL5VgEz6ZnXCevKbSyiJBMXXcRdsP9Exiqb2YiM.png"&gt;&lt;/p&gt;&lt;p&gt;</w:t>
      </w:r>
      <w:r>
        <w:rPr>
          <w:sz w:val="32"/>
          <w:szCs w:val="32"/>
        </w:rPr>
        <w:t>接下来，就像是没有人能够抗拒这种诱惑，每个人都想要证明自己的品味，更重要的是，他们想通过品尝而非单纯地消费。我也跟着喝了一口，再次提出：“你们说，这样做对吗？我们真的要为了证明谁更懂饮料而互相杯弓蛇影吗？”</w:t>
      </w:r>
      <w:r>
        <w:rPr>
          <w:sz w:val="32"/>
          <w:szCs w:val="32"/>
        </w:rPr>
        <w:t>&lt;/p&gt;&lt;p&gt;</w:t>
      </w:r>
      <w:r>
        <w:rPr>
          <w:sz w:val="32"/>
          <w:szCs w:val="32"/>
        </w:rPr>
        <w:t>然而，无论我怎么劝说，他们还是无法抑制住那种竞争的心态。就这样，一场关于谁能更精准描述威士忌香型、口感、甚至颜色的小比赛逐渐展开。这可真是第一次，我竟然看到那些平日里温文尔雅的同学们变成了如同古代武林高手一般，不断比较技艺，不断寻找胜利之路。</w:t>
      </w:r>
      <w:r>
        <w:rPr>
          <w:sz w:val="32"/>
          <w:szCs w:val="32"/>
        </w:rPr>
        <w:t>&lt;/p&gt;&lt;p&gt;&lt;img src="/static-img/-nZSYKpu-l1jc0y-jdgjp6-oWlG8TsliBuMzUnQu2ZJcWKB9szJ7Y0uESleQKLwS_3-QK_guN-vyHQKketNLoWiAHpk1id1x3DdFZTu46Oii1PpR9hsVEFxEmUajA-qIZXu_PL5VgEz6ZnXCevKbSyiJBMXXcRdsP9Exiqb2YiM.png"&gt;&lt;/p&gt;&lt;p&gt;</w:t>
      </w:r>
      <w:r>
        <w:rPr>
          <w:sz w:val="32"/>
          <w:szCs w:val="32"/>
        </w:rPr>
        <w:t>最后，我们并没有真正意义上的输赢，因为每个人都发现自己并不了解那么多。而且，从某种程度上来说，即使没赢，也赢得了一次难忘的社交体验。当然，最终也只有我们这些参与者才知道，那些微妙的情绪和细节，只有当你亲身经历过的时候才能理解其中奥义。</w:t>
      </w:r>
      <w:r>
        <w:rPr>
          <w:sz w:val="32"/>
          <w:szCs w:val="32"/>
        </w:rPr>
        <w:t>&lt;/p&gt;&lt;p&gt;</w:t>
      </w:r>
      <w:r>
        <w:rPr>
          <w:sz w:val="32"/>
          <w:szCs w:val="32"/>
        </w:rPr>
        <w:t>所以，如果有人问起那段日子的趣事，你可以简单地说：就是因为有一次，我们在宿舍里举行了一场关于威士忌的小比赛，虽然没人真正赢，但却收获颇丰。这就是故事的一切了。不过，对于那些曾经参与过的人来说，它将是一个永远难以忘怀的事情。</w:t>
      </w:r>
      <w:r>
        <w:rPr>
          <w:sz w:val="32"/>
          <w:szCs w:val="32"/>
        </w:rPr>
        <w:t>&lt;/p&gt;&lt;p&gt;&lt;img src="/static-img/tDZMaM87IDKMNZYBisRAbq-oWlG8TsliBuMzUnQu2ZJcWKB9szJ7Y0uESleQKLwS_3-QK_guN-vyHQKketNLoWiAHpk1id1x3DdFZTu46Oii1PpR9hsVEFxEmUajA-qIZXu_PL5VgEz6ZnXCevKbSyiJBMXXcRdsP9Exiqb2YiM.png"&gt;&lt;/p&gt;&lt;p&gt;&lt;a href = "/doc/562900-</w:t>
      </w:r>
      <w:r>
        <w:rPr>
          <w:sz w:val="32"/>
          <w:szCs w:val="32"/>
        </w:rPr>
        <w:t>招惹</w:t>
      </w:r>
      <w:r>
        <w:rPr>
          <w:sz w:val="32"/>
          <w:szCs w:val="32"/>
        </w:rPr>
        <w:t>1 v1po</w:t>
      </w:r>
      <w:r>
        <w:rPr>
          <w:sz w:val="32"/>
          <w:szCs w:val="32"/>
        </w:rPr>
        <w:t>伴酒我是如何轻易地挑起了宿舍的酒吧风波</w:t>
      </w:r>
      <w:r>
        <w:rPr>
          <w:sz w:val="32"/>
          <w:szCs w:val="32"/>
        </w:rPr>
        <w:t>.doc" rel="alternate" download="562900-</w:t>
      </w:r>
      <w:r>
        <w:rPr>
          <w:sz w:val="32"/>
          <w:szCs w:val="32"/>
        </w:rPr>
        <w:t>招惹</w:t>
      </w:r>
      <w:r>
        <w:rPr>
          <w:sz w:val="32"/>
          <w:szCs w:val="32"/>
        </w:rPr>
        <w:t>1 v1po</w:t>
      </w:r>
      <w:r>
        <w:rPr>
          <w:sz w:val="32"/>
          <w:szCs w:val="32"/>
        </w:rPr>
        <w:t>伴酒我是如何轻易地挑起了宿舍的酒吧风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